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32410</wp:posOffset>
            </wp:positionV>
            <wp:extent cx="50101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center" w:pos="4153" w:leader="none"/>
        </w:tabs>
        <w:spacing w:lineRule="auto" w:line="240" w:before="0" w:after="0"/>
        <w:jc w:val="center"/>
        <w:rPr/>
      </w:pPr>
      <w:r>
        <w:rPr>
          <w:rFonts w:ascii="Algerian" w:hAnsi="Algerian"/>
          <w:bCs/>
        </w:rPr>
        <w:t>GOVERNMENT OF WEST BENG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/>
          <w:szCs w:val="22"/>
        </w:rPr>
        <w:t>OFFICE OF THE DL&amp;LRO / SDL&amp;LRO / BL&amp;L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/>
          <w:szCs w:val="22"/>
          <w:lang w:val="pt-BR"/>
        </w:rPr>
        <w:t>XXXXXXXX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Cs/>
          <w:szCs w:val="22"/>
        </w:rPr>
        <w:t>P.O. XXXXXXXX, Dist - XXXXXXXX. PIN CODE: XXXXXX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ascii="Book Antiqua" w:hAnsi="Book Antiqua"/>
          <w:b/>
          <w:sz w:val="20"/>
          <w:szCs w:val="20"/>
          <w:lang w:val="pt-BR"/>
        </w:rPr>
        <w:t xml:space="preserve">Phone no.0000000000 / Fax no.0000000000/e-mail: </w:t>
      </w:r>
      <w:hyperlink r:id="rId3">
        <w:r>
          <w:rPr>
            <w:rStyle w:val="InternetLink"/>
            <w:rFonts w:ascii="Book Antiqua" w:hAnsi="Book Antiqua"/>
            <w:b/>
            <w:sz w:val="20"/>
            <w:szCs w:val="20"/>
            <w:lang w:val="pt-BR"/>
          </w:rPr>
          <w:t>XXXXXX@XXX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Cs w:val="22"/>
        </w:rPr>
        <w:t>Memo No:-            /   MM /XXXX                   Dated the           XX  / XX / XXXX</w: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     </w:t>
      </w:r>
      <w:r>
        <w:rPr>
          <w:rFonts w:cs="Arial" w:ascii="Bookman Old Style" w:hAnsi="Bookman Old Style"/>
          <w:szCs w:val="22"/>
        </w:rPr>
        <w:t xml:space="preserve">In exercise of the powers conferred upon the undersigned by Sub-Section (4) of Section 21 of the Mines &amp; Minerals (Regulation &amp; Development) Act. 1957 read with Rule 50(3) of the West Bengal Minor Minerals Concession Rules , 2016  and Rule 25(1) of the West Bengal Sand (Mining, Transportation, Storage and Sale) Rules, 2021 and Notification No. 88-CI/GR.D/4M-30/88 dated 24/01/1991 of the Commerce, Industries &amp; Enterprises Department, Govt. of West Bengal, Minerals/Properties are  seized as detailed below,-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EIZURE  LIST</w: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1"/>
        </w:numPr>
        <w:ind w:left="5103" w:hanging="47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ate &amp; Time of seizure </w:t>
        <w:tab/>
        <w:t>:-</w:t>
      </w:r>
    </w:p>
    <w:p>
      <w:pPr>
        <w:pStyle w:val="NoSpacing"/>
        <w:ind w:left="510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5103" w:hanging="47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ce of seizure</w:t>
        <w:tab/>
        <w:t>:-</w:t>
      </w:r>
    </w:p>
    <w:p>
      <w:pPr>
        <w:pStyle w:val="NoSpacing"/>
        <w:ind w:left="510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5103" w:hanging="47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me &amp; Address of person from </w:t>
      </w:r>
    </w:p>
    <w:p>
      <w:pPr>
        <w:pStyle w:val="NoSpacing"/>
        <w:ind w:left="5103" w:hanging="47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whom seized</w:t>
        <w:tab/>
        <w:t>:-</w:t>
      </w:r>
    </w:p>
    <w:p>
      <w:pPr>
        <w:pStyle w:val="NoSpacing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5103" w:hanging="47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ist of mineral/properties seized</w:t>
        <w:tab/>
        <w:t>:-    (1)</w:t>
      </w:r>
    </w:p>
    <w:p>
      <w:pPr>
        <w:pStyle w:val="NoSpacing"/>
        <w:ind w:left="510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(2)</w:t>
      </w:r>
    </w:p>
    <w:p>
      <w:pPr>
        <w:pStyle w:val="NoSpacing"/>
        <w:ind w:left="510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(3)</w:t>
      </w:r>
    </w:p>
    <w:p>
      <w:pPr>
        <w:pStyle w:val="NoSpacing"/>
        <w:ind w:left="510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5.</w:t>
        <w:tab/>
        <w:t>Name and address of witnesses            :-    (1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(2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(3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6.</w:t>
        <w:tab/>
        <w:t>Signature of witnesses                         :-    (1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(2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(3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</w:t>
      </w:r>
      <w:r>
        <w:rPr>
          <w:rFonts w:cs="Arial" w:ascii="Bookman Old Style" w:hAnsi="Bookman Old Style"/>
          <w:sz w:val="22"/>
          <w:szCs w:val="22"/>
        </w:rPr>
        <w:t>Copy Received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 xml:space="preserve">____________________________________           ____________________________________ 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(Signature of person from whom seized)              (Signature of Authorised Officer 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U/S 21(4) of the MM(D&amp;R) Act, 1957)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forwarded for information to :-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t/Sri………………….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dress………………….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he/He is hereby directed to appear before the undersigned within 15 (fifteen) days from receipt of this communication and get her/his offence compounded U/S 23A of the MM(D&amp;R) Act, 1957. If the compounded amount is not paid within 01 (one) month, action shall be taken as per Rule 25(6) of the West Bengal Sand (Mining, Transportation, Storage and Sale) Rules, 2021.</w:t>
      </w:r>
    </w:p>
    <w:p>
      <w:pPr>
        <w:pStyle w:val="NoSpacing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_____________________________________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Signature of Authorised Officer </w:t>
      </w:r>
    </w:p>
    <w:p>
      <w:pPr>
        <w:pStyle w:val="NoSpacing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U/S 21(4) of the MM(D&amp;R) Act, 1957.</w:t>
      </w:r>
    </w:p>
    <w:p>
      <w:pPr>
        <w:pStyle w:val="NoSpacing"/>
        <w:jc w:val="both"/>
        <w:rPr>
          <w:rFonts w:ascii="Bookman Old Style" w:hAnsi="Bookman Old Style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font48" w:cs="Vrinda"/>
      <w:color w:val="auto"/>
      <w:kern w:val="2"/>
      <w:sz w:val="22"/>
      <w:szCs w:val="28"/>
      <w:lang w:val="en-IN" w:eastAsia="en-IN" w:bidi="bn-IN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75b9a"/>
    <w:rPr>
      <w:rFonts w:ascii="Calibri" w:hAnsi="Calibri" w:eastAsia="font48" w:cs="Vrinda"/>
      <w:kern w:val="2"/>
      <w:sz w:val="22"/>
      <w:szCs w:val="28"/>
      <w:lang w:val="en-IN" w:eastAsia="en-IN" w:bidi="bn-IN"/>
    </w:rPr>
  </w:style>
  <w:style w:type="character" w:styleId="FooterChar" w:customStyle="1">
    <w:name w:val="Footer Char"/>
    <w:basedOn w:val="DefaultParagraphFont"/>
    <w:link w:val="Footer"/>
    <w:qFormat/>
    <w:rsid w:val="00975b9a"/>
    <w:rPr>
      <w:rFonts w:ascii="Calibri" w:hAnsi="Calibri" w:eastAsia="font48" w:cs="Vrinda"/>
      <w:kern w:val="2"/>
      <w:sz w:val="22"/>
      <w:szCs w:val="28"/>
      <w:lang w:val="en-IN" w:eastAsia="en-IN" w:bidi="bn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nstantia" w:hAnsi="Constantia" w:eastAsia="Constantia" w:cs="Times New Roman"/>
      <w:sz w:val="24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13a7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75b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975b9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@XX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F231C-82A6-4A91-8B72-EA9AC30A2CC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9:00Z</dcterms:created>
  <dc:creator>admlr</dc:creator>
  <dc:description/>
  <dc:language>en-US</dc:language>
  <cp:lastModifiedBy>Guest User</cp:lastModifiedBy>
  <cp:lastPrinted>1601-01-01T00:00:00Z</cp:lastPrinted>
  <dcterms:modified xsi:type="dcterms:W3CDTF">2022-08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