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>Enquiry Report for Granting N.O.C./ Consent to Operate in connection with Pollution Clearance Certificate in pursuance of No. 2648-M&amp;M/LR/A-II-26/2010 of the L&amp;LR Deptt . M &amp; M Branch , Nabanna dated 27</w:t>
      </w:r>
      <w:r>
        <w:rPr>
          <w:vertAlign w:val="superscript"/>
        </w:rPr>
        <w:t>th</w:t>
      </w:r>
      <w:r>
        <w:rPr/>
        <w:t xml:space="preserve"> October , 2016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 xml:space="preserve"> </w:t>
      </w:r>
      <w:r>
        <w:rPr/>
        <w:t xml:space="preserve">[ As amended vide memo No. 297/M&amp;M/LR/A-II-26/2010 dated 09.02.2022] 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>[ To be used for enquiry for renewal of CTO of Brick Fields]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 xml:space="preserve">Memo. No.                                                                      Dated.  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In connection to the application made by __________________________________(Name of Propritor) on behalf of ___________________________________ (brick Field Brand Name) Village__________________________________  P.O.  ____________________  P.S.  ___________________________   District   Burdwan  ,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>
          <w:b/>
          <w:bCs/>
          <w:u w:val="single"/>
        </w:rPr>
        <w:t>Schedule of Land Comprised in the Brick Field (including Kiln &amp; allied activities)</w:t>
      </w:r>
      <w:r>
        <w:rPr/>
        <w:t xml:space="preserve">  :-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603"/>
        <w:gridCol w:w="1363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Name of M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J.L.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Plot Nos with recorded classification &amp; area (acres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(attach authenticated copies of RoR / P.I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 xml:space="preserve">PlotNos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ific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sent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ea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/>
        <w:t>Following is the enquiry report made in pursuance of the memo no. noted above and as per guidelines issued by the MoEF&amp;CC and CPCB/WBPCB from time to time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16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</w:rPr>
              <w:t>Year of establishment</w:t>
            </w:r>
            <w:r>
              <w:rPr/>
              <w:t xml:space="preserve"> of the Brick Fie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Date of expiry of </w:t>
            </w:r>
            <w:r>
              <w:rPr>
                <w:b/>
              </w:rPr>
              <w:t>last 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</w:rPr>
              <w:t>Gross Capital Investment</w:t>
            </w:r>
            <w:r>
              <w:rPr/>
              <w:t xml:space="preserve"> on land, machineries, building &amp; plant (without depreciation) excluding capital investment on pollution control equipment of my brick fie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Brick Field has current </w:t>
            </w:r>
            <w:r>
              <w:rPr>
                <w:b/>
              </w:rPr>
              <w:t>Trade License</w:t>
            </w:r>
            <w:r>
              <w:rPr/>
              <w:t xml:space="preserve"> [ mention the date of expiry date of the license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Brick Field has current </w:t>
            </w:r>
            <w:r>
              <w:rPr>
                <w:b/>
              </w:rPr>
              <w:t>License for carrying out dangerous &amp; offensive trade</w:t>
            </w:r>
            <w:r>
              <w:rPr/>
              <w:t xml:space="preserve"> [ mention the date of expiry date of the license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Brick Field has </w:t>
            </w:r>
            <w:r>
              <w:rPr>
                <w:b/>
              </w:rPr>
              <w:t>Test Report of Stack Gas</w:t>
            </w:r>
            <w:r>
              <w:rPr/>
              <w:t xml:space="preserve"> Analysis ( done within last 12 month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Brick Field is equipped with a </w:t>
            </w:r>
            <w:r>
              <w:rPr>
                <w:b/>
              </w:rPr>
              <w:t>Chimney of specific height</w:t>
            </w:r>
            <w:r>
              <w:rPr/>
              <w:t xml:space="preserve"> and standard as per norms to be decided by the WBPC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Brick Field is equipped with a </w:t>
            </w:r>
            <w:r>
              <w:rPr>
                <w:b/>
              </w:rPr>
              <w:t>ZigZag Technology</w:t>
            </w:r>
            <w:r>
              <w:rPr/>
              <w:t xml:space="preserve"> and standard as per norms notified by the MoEF&amp;CC/CPCB/WBPC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manufacturing/extraction is carried out on Tribal land by a non-Tribal person by virtue of any power of attorney/partnership deed/any other instruments so register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land(s) comprised in the Brick Field is free from encumbrances including </w:t>
            </w:r>
            <w:r>
              <w:rPr>
                <w:b/>
              </w:rPr>
              <w:t>litigation/court cases</w:t>
            </w:r>
            <w:r>
              <w:rPr/>
              <w:t xml:space="preserve"> ,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re is any recorded </w:t>
            </w:r>
            <w:r>
              <w:rPr>
                <w:b/>
              </w:rPr>
              <w:t>Bargadar</w:t>
            </w:r>
            <w:r>
              <w:rPr/>
              <w:t xml:space="preserve"> over the plot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a </w:t>
            </w:r>
            <w:r>
              <w:rPr>
                <w:b/>
              </w:rPr>
              <w:t>multilayered green</w:t>
            </w:r>
            <w:r>
              <w:rPr/>
              <w:t xml:space="preserve"> belt of 10 meters width is constructed along the periphery of the Brick Field / Kil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re land is not available for Green belt whether a </w:t>
            </w:r>
            <w:r>
              <w:rPr>
                <w:b/>
              </w:rPr>
              <w:t xml:space="preserve">3 meter high </w:t>
            </w:r>
            <w:r>
              <w:rPr/>
              <w:t>wall has been made to prevent fugitive dust emiss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good housekeeping practices are being followed ( vis-à-vis disposal of  coal ash/provision for double wall around the kiln/proper layout/proper firing practices/protection from noise pollution and other environmental measur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Rule 5A of the WBLR Rules ,1965 read with Section 4C of the WBLR Act, 1955 is being follow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applicant has cleared all the </w:t>
            </w:r>
            <w:r>
              <w:rPr>
                <w:b/>
              </w:rPr>
              <w:t>mining dues</w:t>
            </w:r>
            <w:r>
              <w:rPr/>
              <w:t xml:space="preserve"> since year of its establishment ( attach year wise statement on separate sheet along with copies of relevant DCR/GRIP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applicant has deposited upto </w:t>
            </w:r>
            <w:r>
              <w:rPr>
                <w:b/>
              </w:rPr>
              <w:t>date land revenue &amp; cess</w:t>
            </w:r>
            <w:r>
              <w:rPr/>
              <w:t xml:space="preserve"> ( attach year wise statement on separate sheet along with copies of relevant document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Submitted by ____________________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 </w:t>
      </w:r>
      <w:r>
        <w:rPr/>
        <w:t>Recommendation of the B.L. &amp; L.R.O. (with specific comments if any) :-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 </w:t>
      </w:r>
      <w:r>
        <w:rPr/>
        <w:t>Recommendation of the S.D.L. &amp; L.R.O. (with specific comments if any) :-</w:t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8:00Z</dcterms:created>
  <dc:creator>Administrator</dc:creator>
  <dc:description/>
  <cp:keywords/>
  <dc:language>en-US</dc:language>
  <cp:lastModifiedBy>ASTT.LAO1</cp:lastModifiedBy>
  <cp:lastPrinted>2022-10-21T18:40:00Z</cp:lastPrinted>
  <dcterms:modified xsi:type="dcterms:W3CDTF">2022-11-02T12:52:00Z</dcterms:modified>
  <cp:revision>54</cp:revision>
  <dc:subject/>
  <dc:title/>
</cp:coreProperties>
</file>