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" w:leader="none"/>
        </w:tabs>
        <w:jc w:val="center"/>
        <w:rPr/>
      </w:pPr>
      <w:r>
        <w:rPr/>
        <w:t>Enquiry Report for Granting N.O.C./ Consent to Operate in connection with Pollution Clearance Certificate in pursuance of No. 2648-M&amp;M/LR/A-II-26/2010 &amp; 2649-M&amp;M -26/2010 of the L&amp;LR Deptt . M &amp; M Branch , Nabanna dated 27</w:t>
      </w:r>
      <w:r>
        <w:rPr>
          <w:vertAlign w:val="superscript"/>
        </w:rPr>
        <w:t>th</w:t>
      </w:r>
      <w:r>
        <w:rPr/>
        <w:t xml:space="preserve"> October , 2016</w:t>
      </w:r>
    </w:p>
    <w:p>
      <w:pPr>
        <w:pStyle w:val="Normal"/>
        <w:tabs>
          <w:tab w:val="clear" w:pos="720"/>
          <w:tab w:val="left" w:pos="930" w:leader="none"/>
        </w:tabs>
        <w:jc w:val="center"/>
        <w:rPr/>
      </w:pPr>
      <w:r>
        <w:rPr/>
        <w:t xml:space="preserve"> </w:t>
      </w:r>
      <w:r>
        <w:rPr/>
        <w:t xml:space="preserve">[ As amended vide memo No. 297/M&amp;M/LR/A-II-26/2010 dated 09.02.2022] </w:t>
      </w:r>
    </w:p>
    <w:p>
      <w:pPr>
        <w:pStyle w:val="Normal"/>
        <w:tabs>
          <w:tab w:val="clear" w:pos="720"/>
          <w:tab w:val="left" w:pos="930" w:leader="none"/>
        </w:tabs>
        <w:jc w:val="center"/>
        <w:rPr/>
      </w:pPr>
      <w:r>
        <w:rPr/>
        <w:t>[ To be used for enquiry for regularization of unauthorized Brick Fields having no previous CTO including New Brick Fields]</w:t>
      </w:r>
    </w:p>
    <w:p>
      <w:pPr>
        <w:pStyle w:val="Normal"/>
        <w:tabs>
          <w:tab w:val="clear" w:pos="720"/>
          <w:tab w:val="left" w:pos="9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jc w:val="center"/>
        <w:rPr/>
      </w:pPr>
      <w:r>
        <w:rPr/>
        <w:t xml:space="preserve">Memo. No.                                                                      Dated.  </w:t>
      </w:r>
    </w:p>
    <w:p>
      <w:pPr>
        <w:pStyle w:val="Normal"/>
        <w:tabs>
          <w:tab w:val="clear" w:pos="720"/>
          <w:tab w:val="left" w:pos="9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In connection to the application made by __________________________________(Name of Propritor) on behalf of ___________________________________ (brick Field Brand Name) Village__________________________________  P.O.  ____________________  P.S.  ___________________________   District   Burdwan  , </w: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jc w:val="both"/>
        <w:rPr/>
      </w:pPr>
      <w:r>
        <w:rPr>
          <w:b/>
          <w:bCs/>
          <w:u w:val="single"/>
        </w:rPr>
        <w:t>Schedule of Land Comprised in the Brick Field (including Kiln &amp; allied activities)</w:t>
      </w:r>
      <w:r>
        <w:rPr/>
        <w:t xml:space="preserve">  :-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603"/>
        <w:gridCol w:w="1363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/>
            </w:pPr>
            <w:r>
              <w:rPr/>
              <w:t>Name of M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/>
            </w:pPr>
            <w:r>
              <w:rPr/>
              <w:t>J.L.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/>
            </w:pPr>
            <w:r>
              <w:rPr/>
              <w:t>Plot Nos with recorded classification &amp; area (acres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/>
            </w:pPr>
            <w:r>
              <w:rPr/>
              <w:t>(attach authenticated copies of RoR / P.I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u w:val="single"/>
              </w:rPr>
              <w:t xml:space="preserve">PlotNos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ssifica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esent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ea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jc w:val="both"/>
        <w:rPr/>
      </w:pPr>
      <w:r>
        <w:rPr/>
        <w:t>Following is the enquiry report made in pursuance of the memo no. noted above and as per guidelines issued by the MoEF&amp;CC and CPCB/WBPCB from time to time.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16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Year of establishment of the Brick Fiel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Whether the land(s) can be restored for agricultural purpose or orchard/Fore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Whether the land(s) is used for agricultural purpose even if it is recorded otherwise in the ROR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Whether the land(s) comprised in the Brick Field is within a distance of 1.0 K.M. from registered hospitals, schools, public buildings, religious places, places where inflammable substances are stored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Whether the land(s) comprised in the Brick Field lies within a radius of 1.0 K.M. in notified sensitive areas such as Zoo &amp; Wild life sanctuaries, historical monuments, museums and the like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Whether the land(s) comprised in the Brick Field is within a distance of 50 mts( for existing BF)/100 mts(for new BF) from both sides of the railway trac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Whether the land(s) comprised in the Brick Field is within a distance of 50 mts( for existing BF)/100 mts(for new BF) from both sides National  and State Highway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Whether the land(s) comprised in the Brick Field is within a distance of 50 mts( for existing BF)/100 mts(for new BF) from both sides of main district roads , major bridges, embankme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Whether the land(s) comprised in the Brick Field is within a distance of 100 meters from the river ban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Whether the land(s) comprised in the Brick Field is within a radial distance of 1.6 K.M. from Mango orch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If the report to point No. 10 is affirmative then if adequate air pollution control devices and equipment ( underground gravitational settling chamber and fixed type stack of height at least 3 meters from ground level ) provided with port hold and ladder as per the Emission Regulations Part – III of CPCB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Whether the Brick Field is equipped with a Chimney of specific height and standard as per norms to be decided by the WBPCB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Whether there is any possibility of danger of life  or property of the nearby inhabita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Whether manufacturing/extraction is carried out on Tribal land by a non-Tribal person by virtue of any power of attorney/partnership deed/any other instruments so registere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Whether the land(s) comprised in the Brick Field is free from encumbrances including litigation/court cases , et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Whether the applicant has constructed a pacca chimney with lightning arrestor as per PWD norms or any other standard design installed for the Brick Field/Kiln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Present use of the land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Whether there is any recorded Bargadar over the plot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Whether the total area of the lands comprised in the Brick Field is below 2.00 acres. (minimum area required for green belt development is 2.00 acre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Whether a multilayered green belt of 10 meters width is constructed along the periphery of the Brick Field / Kil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Where land is not available for Green belt whether a 3 meter high wall has been made to prevent fugitive dust emissio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Utilization report of fly ash by the Brick Field that is located within a radius of 100 K.M. from any coal based Thermal Power Plant. ( if not certificate from the TPP /affidavit thereof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Whether good housekeeping practices are being followed ( vis-à-vis disposal of  coal ash/provision for double wall around the kiln/proper layout/proper firing practices/protection from noise pollution and other environmental measur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Whether Rule 5A of the WBLR Rules ,1965 read with Section 4C of the WBLR Act, 1955 is being follow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Whether the applicant has cleared all the mining dues since year of its establishment ( attach year wise statement on separate sheet along with copies of relevant DCR/GRIP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Whether the applicant has deposited upto date land revenue &amp; cess ( attach year wise statement on separate sheet along with copies of relevant document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Submitted by ____________________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 xml:space="preserve">          </w:t>
      </w:r>
      <w:r>
        <w:rPr/>
        <w:t>Recommendation of the B.L. &amp; L.R.O. (with specific comments if any) :-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 xml:space="preserve">          </w:t>
      </w:r>
      <w:r>
        <w:rPr/>
        <w:t>Recommendation of the S.D.L. &amp; L.R.O. (with specific comments if any) :-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 xml:space="preserve">          </w:t>
      </w:r>
      <w:r>
        <w:rPr/>
        <w:t>Recommendation of Regional Officer, WBPCB (with specific comments if any) :-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ab/>
        <w:t>(on points 11 / 12 / 23)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 xml:space="preserve">          </w:t>
      </w:r>
      <w:r>
        <w:rPr/>
        <w:t xml:space="preserve">Recommendation of </w:t>
      </w:r>
      <w:r>
        <w:rPr>
          <w:rFonts w:cs="Bookman Old Style" w:ascii="Bookman Old Style" w:hAnsi="Bookman Old Style"/>
          <w:sz w:val="20"/>
          <w:szCs w:val="22"/>
        </w:rPr>
        <w:t>Assistant Director of Agriculture</w:t>
      </w:r>
      <w:r>
        <w:rPr/>
        <w:t xml:space="preserve"> (with specific comments if any) :-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ab/>
        <w:t>(on points 2)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655" w:leader="none"/>
        </w:tabs>
        <w:rPr/>
      </w:pPr>
      <w:r>
        <w:rPr/>
      </w:r>
    </w:p>
    <w:sectPr>
      <w:type w:val="nextPage"/>
      <w:pgSz w:w="11906" w:h="16838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8:00Z</dcterms:created>
  <dc:creator>Administrator</dc:creator>
  <dc:description/>
  <cp:keywords/>
  <dc:language>en-US</dc:language>
  <cp:lastModifiedBy>ASTT.LAO1</cp:lastModifiedBy>
  <cp:lastPrinted>2022-10-21T18:42:00Z</cp:lastPrinted>
  <dcterms:modified xsi:type="dcterms:W3CDTF">2022-10-21T13:12:00Z</dcterms:modified>
  <cp:revision>46</cp:revision>
  <dc:subject/>
  <dc:title/>
</cp:coreProperties>
</file>